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AL Dirigente Scolastico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della Direzione Didattica 2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di Castrovillari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sz w:val="20"/>
          <w:szCs w:val="20"/>
        </w:rPr>
        <w:t>AUTODICHIARAZIONE DEL GENITORE e richiesta di DELEG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 l _    sottoscritt _   Sig. / Sig.ra  _____________________________________in qualità di madre/padre dell’alunno/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,  iscritto/a nell’a.s. _____________ nella classe _____ sez._____ del plesso 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 I C H I A R 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di essere titolare del diritto di patria potestà; </w:t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di aver preso visione della Direttiva sulla vigilanza per l'a.s. ___________ emanata dal Dirigente Scolastico; </w:t>
      </w: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che la richiesta/autorizzazione sopra esplicitata è resa dal/dalla  sottoscritt__, consapevole delle  conseguenze amministrative e penali per chi rilasci dichiarazioni non corrispondenti a verità, ai sensi  del DPR 445/2000,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D E L E G 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d accompagnare all'ingresso o prelevare all’uscita da scuola il proprio figli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ig.\La sig.ra ______________________________________in qualità di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ig.\La sig.ra ______________________________________in qualità di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ig.\La sig.ra ______________________________________in qualità di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ig.\La sig.ra ______________________________________in qualità di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ig.\La sig.ra ______________________________________in qualità di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strovillari, ___ / ___ / ______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Firma dei genitori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 allegano:</w:t>
      </w:r>
    </w:p>
    <w:p>
      <w:pPr>
        <w:pStyle w:val="Paragrafoelenco"/>
        <w:numPr>
          <w:ilvl w:val="0"/>
          <w:numId w:val="1"/>
        </w:numPr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tocopie documenti di identità, datate e firmate, di entrambi i genitori</w:t>
      </w:r>
    </w:p>
    <w:p>
      <w:pPr>
        <w:pStyle w:val="Paragrafoelenco"/>
        <w:numPr>
          <w:ilvl w:val="0"/>
          <w:numId w:val="1"/>
        </w:numPr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tocopie documenti di identità dei delegati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6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11:00Z</dcterms:created>
  <dc:creator>Elena</dc:creator>
  <dc:description/>
  <dc:language>en-US</dc:language>
  <cp:lastModifiedBy>Acer</cp:lastModifiedBy>
  <cp:lastPrinted>2019-09-20T09:51:00Z</cp:lastPrinted>
  <dcterms:modified xsi:type="dcterms:W3CDTF">2022-10-11T17:11:00Z</dcterms:modified>
  <cp:revision>2</cp:revision>
  <dc:subject/>
  <dc:title/>
</cp:coreProperties>
</file>